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V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e en 1968 à Münster, Allemagne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7-91</w:t>
        <w:tab/>
        <w:t xml:space="preserve">Etudes de la littérature allemande, de la linguistique et de la philosophie à </w:t>
        <w:br/>
        <w:tab/>
        <w:tab/>
        <w:t>Minster le Théâtre de la communauté Germanophone de Belgique</w:t>
        <w:br/>
      </w:r>
    </w:p>
    <w:p>
      <w:pPr>
        <w:pStyle w:val="Normal"/>
        <w:widowControl w:val="false"/>
        <w:autoSpaceDE w:val="false"/>
        <w:ind w:left="1420" w:hanging="1420"/>
        <w:rPr/>
      </w:pPr>
      <w:r>
        <w:rPr>
          <w:rFonts w:cs="Verdana" w:ascii="Verdana" w:hAnsi="Verdana"/>
          <w:sz w:val="20"/>
          <w:szCs w:val="20"/>
        </w:rPr>
        <w:t xml:space="preserve">depuis 1989 </w:t>
        <w:tab/>
        <w:t>Travail au théâtre comme assistante de mise en scène et mettre en   scène; projets, stages et formations internationaux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is 1998</w:t>
        <w:tab/>
        <w:t>Actrice au théâtre et membre de la compagnie "Agora" directeur : Marcel Cremer</w:t>
        <w:b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2000</w:t>
        <w:tab/>
        <w:tab/>
        <w:t xml:space="preserve"> Changement de résidence à Bruxelles</w:t>
      </w:r>
    </w:p>
    <w:p>
      <w:pPr>
        <w:pStyle w:val="Normal"/>
        <w:widowControl w:val="false"/>
        <w:autoSpaceDE w:val="false"/>
        <w:ind w:left="1480" w:hanging="1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is 2003</w:t>
        <w:tab/>
        <w:t>Etudiante chez Patrick Pouillard à l'Académie des Beaux-Arts Jean-Jacques Gaillard, St. Gilles, Bruxelles dans l'Atelier de recherches graphiques et picturales – spécialité: dessin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8</w:t>
        <w:tab/>
        <w:tab/>
        <w:t xml:space="preserve"> Exposition collective "Espaces contrastés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"Maison des artistes" , Anderlecht, Bruxelles avec Luis Gutiérrez Munoz,</w:t>
        <w:br/>
        <w:tab/>
        <w:tab/>
        <w:t xml:space="preserve"> Françoise Tenzer, Eduardo Cereceda et   Rachel Silski </w:t>
        <w:br/>
        <w:br/>
        <w:t xml:space="preserve">depuis 2008 </w:t>
        <w:tab/>
        <w:t xml:space="preserve"> Animatrice des ateliers artistiques pour des enfan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dec.2008</w:t>
        <w:tab/>
        <w:t xml:space="preserve"> Exposition collective "Petits formats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galerie DK, Rhôde-St-Genès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dkgallery.be</w:t>
        </w:r>
      </w:hyperlink>
      <w:r>
        <w:rPr>
          <w:rFonts w:cs="Verdana" w:ascii="Verdana" w:hAnsi="Verdana"/>
          <w:sz w:val="20"/>
          <w:szCs w:val="20"/>
        </w:rPr>
        <w:t>)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ct.  2009 </w:t>
        <w:tab/>
        <w:t>Exposition galerie DK, Rhôde-St-Genèse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dkgallery.be</w:t>
        </w:r>
      </w:hyperlink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1906" w:h="16838"/>
      <w:pgMar w:left="1417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gallery.be/" TargetMode="External"/><Relationship Id="rId3" Type="http://schemas.openxmlformats.org/officeDocument/2006/relationships/hyperlink" Target="http://www.dkgallery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09:00Z</dcterms:created>
  <dc:creator/>
  <dc:description/>
  <cp:keywords/>
  <dc:language>en-US</dc:language>
  <cp:lastModifiedBy>User</cp:lastModifiedBy>
  <dcterms:modified xsi:type="dcterms:W3CDTF">2009-03-21T14:38:00Z</dcterms:modified>
  <cp:revision>5</cp:revision>
  <dc:subject/>
  <dc:title>Née en 1968 à Münster, Allemagne</dc:title>
</cp:coreProperties>
</file>